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t>To: College of the Arts Curriculum Committee</w:t>
      </w:r>
    </w:p>
    <w:p>
      <w:pPr>
        <w:pStyle w:val="Normal"/>
        <w:rPr>
          <w:b/>
          <w:b/>
        </w:rPr>
      </w:pPr>
      <w:r>
        <w:rPr>
          <w:b/>
        </w:rPr>
        <w:t>From: Lisa Florman, Associate Chair, History of Art</w:t>
      </w:r>
    </w:p>
    <w:p>
      <w:pPr>
        <w:pStyle w:val="Normal"/>
        <w:rPr>
          <w:b/>
          <w:b/>
        </w:rPr>
      </w:pPr>
      <w:r>
        <w:rPr>
          <w:b/>
        </w:rPr>
        <w:t>RE: History of Art 430 / Museum Studies Seminar</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pPr>
      <w:r>
        <w:rPr/>
        <w:t xml:space="preserve">The History of Art Department, in collaboration with the Columbus Museum of Art (CMA) and the OSU College of the Arts, is proposing a new course, HA 430, designed to give undergraduate History of Art majors and others within the college an intensive, hands-on experience in museum studies.  The seminar will be organized around the holdings of the CMA, in particular the recently acquired Schiller Collection (which includes works by, among others, Jacob Lawrence, Philip Evergood, and Ben Shahn), and the Ferdinand Howald Collection, well known for its breadth in avant-garde American art of the 1920s and 1930s (especially works by John Marin, Charles Demuth, and Charles Sheeler). Because Columbus is the birthplace of George Bellows, he, too, is amply represented in the museum—so that the CMA now has enviable depth as well as breadth in socially acute realist art. The important Photo League collection, which focuses on photography from the 1930s and ‘40s and which was purchased by the CMA a few years ago, as well as the Associated American Artists (AAA) and Works Progress Administration (WPA) prints from the same period, round out an impressive concentration on early twentieth-century American art, which this course intends to use to full advantage. </w:t>
      </w:r>
    </w:p>
    <w:p>
      <w:pPr>
        <w:pStyle w:val="Normal"/>
        <w:rPr/>
      </w:pPr>
      <w:r>
        <w:rPr/>
      </w:r>
    </w:p>
    <w:p>
      <w:pPr>
        <w:pStyle w:val="Normal"/>
        <w:rPr/>
      </w:pPr>
      <w:r>
        <w:rPr/>
        <w:t xml:space="preserve">The course is primarily aimed at History of Art majors, but will enroll as many as one-third of its students from other departments within the college.  The quarter will be divided into two parts: (1) an introductory phase of 8 weeks in which students work directly with the museum’s collections in the practice and critique of museology; and (2) a culminating one-week intensive session with a guest instructor selected on the basis of interest/expertise in the area of the Schiller, Howald, and/or Photo League holdings. </w:t>
      </w:r>
    </w:p>
    <w:p>
      <w:pPr>
        <w:pStyle w:val="Normal"/>
        <w:rPr/>
      </w:pPr>
      <w:r>
        <w:rPr/>
      </w:r>
    </w:p>
    <w:p>
      <w:pPr>
        <w:pStyle w:val="Normal"/>
        <w:rPr/>
      </w:pPr>
      <w:r>
        <w:rPr/>
        <w:t xml:space="preserve">What makes at least the initial offering of this seminar so distinctive, therefore, is that, in addition to first-hand experience with CMA collections in general and the Schiller Collection in particular, a distinguished art historian, curator, or artist will spend a week working with the undergraduates in the context of the seminar, meeting with them two hours each day (probably in the late afternoon, to avoid as many class conflicts as possible). The choice of subject and activity for that portion of the seminar will naturally belong to the visiting specialist. The visitor will conclude the week with a lecture in the context of a symposium organized by the OSU Institute for Collaborative Research and Public Humanities in conjunction with CMA. </w:t>
      </w:r>
    </w:p>
    <w:p>
      <w:pPr>
        <w:pStyle w:val="Normal"/>
        <w:rPr/>
      </w:pPr>
      <w:r>
        <w:rPr/>
      </w:r>
    </w:p>
    <w:p>
      <w:pPr>
        <w:pStyle w:val="Normal"/>
        <w:rPr/>
      </w:pPr>
      <w:r>
        <w:rPr/>
        <w:t xml:space="preserve">We would like to continue the visiting scholar portion of this course when it’s offered in subsequent quarters, and will certainly do all we can to secure the funding to make that possib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4:00Z</dcterms:created>
  <dc:creator>Preferred Customer</dc:creator>
  <dc:description/>
  <cp:keywords/>
  <dc:language>en-US</dc:language>
  <cp:lastModifiedBy>cohums</cp:lastModifiedBy>
  <dcterms:modified xsi:type="dcterms:W3CDTF">2006-05-15T15:54:00Z</dcterms:modified>
  <cp:revision>2</cp:revision>
  <dc:subject/>
  <dc:title>The Modern in the Midwest:</dc:title>
</cp:coreProperties>
</file>